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Uchwały Nr XI/49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y Gminy Orch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nia 4 sierpnia 2015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Fundusz Sołecki –zestawienie wydatków 2015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60"/>
        <w:gridCol w:w="900"/>
        <w:gridCol w:w="1080"/>
        <w:gridCol w:w="900"/>
        <w:gridCol w:w="1080"/>
      </w:tblGrid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3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l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b/>
              </w:rPr>
              <w:t>Zakup opału do 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Remont 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>3.Naprawa dróg 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ołectw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Modernizacja ogrzewania świetlicy</w:t>
            </w:r>
          </w:p>
          <w:p>
            <w:pPr>
              <w:pStyle w:val="Normal"/>
              <w:rPr/>
            </w:pPr>
            <w:r>
              <w:rPr>
                <w:b/>
              </w:rPr>
              <w:t>5. Działalność kultural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374</w:t>
            </w:r>
          </w:p>
        </w:tc>
      </w:tr>
      <w:tr>
        <w:trPr>
          <w:trHeight w:val="1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ydłówi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Remont pomieszczeń    świetlicy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Działalność kultural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 4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68</w:t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ów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Rozbudowa 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iejski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ziałalność kultural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4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`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786</w:t>
            </w:r>
          </w:p>
        </w:tc>
      </w:tr>
      <w:tr>
        <w:trPr>
          <w:trHeight w:val="2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ślątk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świetlenie uliczne w Ostrówku - proje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Utrzymanie dróg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Modernizacja świetli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Rewaloryzacja  parku 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Myślątkowi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color w:val="000000"/>
              </w:rPr>
              <w:t>Zakup usług remontowo-     konserwatorskich dotyczących obiektów zabytkowych będących w użytkowaniu jednostek budżetowych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</w:rPr>
              <w:t>Działalność kultural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4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1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6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ówi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Remont dróg gmin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a terenie sołectw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Zagospodar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terenu  wokół świetlic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iejskiej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Zakup paliwa do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osiark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Działalność kulturaln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Wyposażenie świetlic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wiejskiej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- zakup mater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210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0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3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ik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Zakup krzeseł dla sołe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Termomodernizacja Budynku OSP i wiat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>3  Bieżące utrzym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rzętu na stanie sołectw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Bieżące utrzym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remiz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. </w:t>
            </w:r>
            <w:r>
              <w:rPr>
                <w:b/>
              </w:rPr>
              <w:t xml:space="preserve">Naprawa ogrodz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rzy chodnik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 4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375</w:t>
            </w:r>
          </w:p>
        </w:tc>
      </w:tr>
      <w:tr>
        <w:trPr>
          <w:trHeight w:val="2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ówi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Przyrodnicza Izb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Edukacyjna - projek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Zakup kosy spalinowej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asku ochronneg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Zakup paliwa 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osy spalinowej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Działalność kultura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794</w:t>
            </w:r>
          </w:p>
        </w:tc>
      </w:tr>
      <w:tr>
        <w:trPr>
          <w:trHeight w:val="5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Wykonanie oświetl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na ul. Dąbrowa ora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amontowanie 1 lamp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na ul. Rej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zakup usłu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Budowa placu zabaw na ul. Orchówi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Remont chodnika na ul. XXX-lecia PRL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Działalność kulturalna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ortowa i rekreacyjn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 xml:space="preserve">. Zagospodarow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omu Strażaka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Kultury w  Orchow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raz przyległego teren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5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 5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2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4 768 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an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Zaku namiot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 xml:space="preserve">Wyczyszczenie dołka przeciwpożarowego 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dluchnie</w:t>
            </w:r>
          </w:p>
          <w:p>
            <w:pPr>
              <w:pStyle w:val="Normal"/>
              <w:rPr/>
            </w:pPr>
            <w:r>
              <w:rPr/>
              <w:t>- usługi  remontowe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</w:rPr>
              <w:t>Remont chod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gminnego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Dofinansowan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wynagrodzeni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piekuna świetlic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 xml:space="preserve">wynagrodzeni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ezosobowe</w:t>
            </w:r>
          </w:p>
          <w:p>
            <w:pPr>
              <w:pStyle w:val="Normal"/>
              <w:rPr/>
            </w:pPr>
            <w:r>
              <w:rPr/>
              <w:t>-  składki ZUS</w:t>
            </w:r>
          </w:p>
          <w:p>
            <w:pPr>
              <w:pStyle w:val="Normal"/>
              <w:rPr/>
            </w:pPr>
            <w:r>
              <w:rPr/>
              <w:t>-  składki F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Imprezy kultural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ortow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9219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6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49</w:t>
            </w:r>
          </w:p>
          <w:p>
            <w:pPr>
              <w:pStyle w:val="Normal"/>
              <w:jc w:val="right"/>
              <w:rPr/>
            </w:pPr>
            <w:r>
              <w:rPr/>
              <w:t>1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73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00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7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barcze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Położenie  kost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rukowej przy świetlic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 Skubarczewie</w:t>
            </w:r>
          </w:p>
          <w:p>
            <w:pPr>
              <w:pStyle w:val="Normal"/>
              <w:rPr/>
            </w:pPr>
            <w:r>
              <w:rPr/>
              <w:t>- usługi remontow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Zakup kosiar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alinowej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</w:rPr>
              <w:t>Wyposażenie kuchn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Utrzym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5. Działalność kulturalno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portow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21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400</w:t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9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ółka Orch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Działalność kulturalna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Uporządkowanie terenu wokół stawu p-poż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lac zabaw-projek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Budowa boiska sport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inwesty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1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9 35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 853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0:22:00Z</dcterms:created>
  <dc:creator>Irena Kowalewska</dc:creator>
  <dc:description/>
  <cp:keywords/>
  <dc:language>en-US</dc:language>
  <cp:lastModifiedBy>asia</cp:lastModifiedBy>
  <cp:lastPrinted>2015-08-05T08:51:00Z</cp:lastPrinted>
  <dcterms:modified xsi:type="dcterms:W3CDTF">2015-08-05T07:01:00Z</dcterms:modified>
  <cp:revision>100</cp:revision>
  <dc:subject/>
  <dc:title/>
</cp:coreProperties>
</file>